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 w:before="0" w:after="240"/>
        <w:jc w:val="center"/>
        <w:rPr>
          <w:rFonts w:ascii="Verdana" w:hAnsi="Verdana" w:cs="Verdana"/>
          <w:b/>
          <w:b/>
          <w:bCs/>
          <w:caps/>
          <w:sz w:val="22"/>
          <w:szCs w:val="20"/>
          <w:lang w:val="en-US" w:eastAsia="en-US"/>
        </w:rPr>
      </w:pPr>
      <w:r>
        <w:rPr>
          <w:rFonts w:cs="Verdana" w:ascii="Verdana" w:hAnsi="Verdana"/>
          <w:b/>
          <w:bCs/>
          <w:caps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25730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uto" w:line="360" w:before="0" w:after="240"/>
        <w:jc w:val="center"/>
        <w:rPr>
          <w:rFonts w:ascii="Verdana" w:hAnsi="Verdana" w:cs="Verdana"/>
          <w:b/>
          <w:b/>
          <w:bCs/>
          <w:caps/>
          <w:sz w:val="22"/>
          <w:szCs w:val="20"/>
        </w:rPr>
      </w:pPr>
      <w:r>
        <w:rPr>
          <w:rFonts w:cs="Verdana" w:ascii="Verdana" w:hAnsi="Verdana"/>
          <w:b/>
          <w:bCs/>
          <w:caps/>
          <w:sz w:val="22"/>
          <w:szCs w:val="20"/>
        </w:rPr>
        <w:t>Ação Anulatória de Lançamento Fiscal</w:t>
      </w:r>
    </w:p>
    <w:p>
      <w:pPr>
        <w:pStyle w:val="Normal"/>
        <w:pBdr>
          <w:bottom w:val="single" w:sz="12" w:space="1" w:color="000000"/>
        </w:pBdr>
        <w:spacing w:lineRule="auto" w:line="360" w:before="0" w:after="240"/>
        <w:jc w:val="center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presa é notificada a recolher valores que estava isenta em razão de benefícios concedidos. Logo, propõe a anulação do débito previdenciário, posto estar sendo indevidamente cobrado.</w:t>
      </w:r>
    </w:p>
    <w:p>
      <w:pPr>
        <w:pStyle w:val="Normal"/>
        <w:pBdr>
          <w:bottom w:val="single" w:sz="12" w:space="1" w:color="000000"/>
        </w:pBdr>
        <w:spacing w:lineRule="auto" w:line="360" w:before="0" w:after="240"/>
        <w:jc w:val="both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DOUTOR JUIZ FEDERAL DA .... ª VARA FEDERAL DE ....</w:t>
        <w:br/>
        <w:br/>
        <w:br/>
        <w:br/>
        <w:t>...................................., pessoa jurídica de direito privado, com sede na Rua .... nº ...., na Comarca de ...., CGC/MF sob nº ...., vem respeitosamente à presença de Vossa Excelência, por seus advogados ao final assinados, propor a pres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NULATÓRIA DE LANÇAMENTO FISC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m face do INSS, Instituto Nacional do Seguro Social, ente jurídico de direito público com sede em .... e endereço em ...., na Rua .... nº ...., pelas seguintes raz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OS FATOS - IRREGULARIDADE DA AUTU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A autora é empresa que atua no ramo de transformação de produtos químicos para produção de ceras e deriv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Fornece aos seus funcionários, habitualmente, alimentação diária no refeitório da empresa. Em 1988, inscreveu-se no PAT (Programa de Alimentação do Trabalhador) instituído pela Lei 6.321/76, com a finalidade de usufruir do benefício ali descrito, verb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"Art. 1º As pessoas jurídicas poderão deduzir, do lucro tributável para fins de Imposto de Renda, o dobro das despesas comprovadamente realizadas no período-base, em programas de alimentação do trabalhador, previamente aprovados pelo Ministério do Trabalho na forma em que dispuser o regulamento desta Lei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ste programa, enfim, visa incentivar as empresas com benefícios fiscais (deduções no IRPJ) para fornecimento de alimentação aos seus funcion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evido à inscrição no programa, portanto, a autora começou a usufruir de seus efeitos relativos ao Imposto de Renda e, mais ainda, desconsiderava a parcela despedida com alimentação do salário de contribuição dos funcionários, já que a alimentação ali fornecida, no caso, não podia ser tratada como prestação "in natura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u seja, a alimentação fornecida nos moldes do Programa não tem natureza salarial não podendo ser considerada salário de contribuição "in natura", como se demonstrará a segu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. Ocorre porém que, em .... foi autuada pela fiscalização do INSS em ...., que lhe constituiu crédito previdenciário relativo à débito complementar referente a "salário in natura" no período de .... a 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 esfera administrativa, a autora tentou desconstituir, sem êxito, tal lançamento fiscal por meio de defesa e recurso administrativo. Em todas as ocasiões, sua pretensão foi repelida porque supostamente não estava inscrita no PAT e, portanto, não poderia usufruir de suas prerrog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. Em conseqüência, foi notificada, em ...., da Decisão proferida pelo Conselho de Recursos da Previdência Social (CRPS), que lhe negou provimento ao recurso interposto e deu-lhe prazo para recolhimento do débito (doc. anex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decisão baseou-se nos seguintes termos, verbi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i/>
          <w:sz w:val="22"/>
          <w:szCs w:val="22"/>
        </w:rPr>
        <w:t>"... CONSIDERANDO que para a empresa ser beneficiada pelo programa de alimentação do trabalhador, tem que obrigatoriamente estar amparada pela Lei nº 6.321/76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  <w:t>CONSIDERANDO que a empresa apresentou sua inscrição ao Programa de Alimentação referente ao ano de 1988, sem, entretanto, ter exibido a devida renovação para o ano de 1989, diante de tal fato o débito foi retificado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  <w:t>CONSIDERANDO o que está disposto no art. 41, parágrafo 1º alínea "c" do RCPS - Decreto 83.081/79, alterado pelo Decreto nº 90817/85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  <w:t>CONCLUSÃO - Diante do exposto - voto no sentido de conhecer do recurso, para, no mérito, negar-lhe provimento, mantendo o débito retificado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4. Tendo em vista a cobrança judicial de tal débito, conforme a parte final da decisão acima, e considerando a ilegalidade e a arbitrariedade de sua exigência, vem no momento a autora buscar a via ordinária para anular o lançamento e desconstituir o crédito tribut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querido, repita-se, entende que a autora não estava inscrita no PAT no período de .... a ...., não podendo proceder conforme suas regras os descontos da alimentação dos trabalh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ra, como insistentemente afirmado em sede administrativa, não existe nenhuma base jurídica que dê consistência aos argumentos invocados pelo requerido de molde a que possa subsistir o lançamento efetuado. Isto porque, a Lei nº 6.321/76 nada menciona acerca de eventuais renovações e inscrições colocadas como requisito para a utilização do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 verdade, o lançamento relativo ao ano de .... permaneceu única e exclusivamente porque a empresa deixou de renovar este mero requisito formal exigido pelo INSS, ou seja, ainda que procedendo conforme as regras do PAT, deixou de renová-lo, no ano de ....</w:t>
        <w:br/>
        <w:br/>
        <w:t>Por causa dessa mera formalidade, a interpretação do requerido foi no sentido de manter o lançamento ora discutido e não levar em consideração o fato da empresa estar efetivamente inscrita no PAT desde 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5. Conclui-se, portanto, que o lançamento é fruto de entendimento subjetivo e de interpretação equivocada de preceitos legais, quer do Direito do Trabalho, quer da própria legislação previdenciária. Isto, portanto, é o fulcro da presente ação, ou seja, o requerido, ao concretizar a cobrança do crédito tributário fruto de lançamento irregular e arbitrário, está inegavelmente a ameaçar o patrimônio da autora que poderá ser compelida a pagar o que não de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ançamento foi omisso em pontos relevantes e limitado, em seu relatório, a meros cálculos, sem apontar quais os fatos concretos que geraram a convicção de débito suplementar, principalmente no tocante a relação dos empregados tidos como sujeitos do benefício chamado salário "in natura". O "débito suplementar" em nenhum momento foi realmente demonstrado na sede administr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ste fato inegavelmente caracteriza a insubsistência do lançamento, uma vez que o único argumento utilizado pelo requerido é o de que a autora não tinha a inscrição relativa do ano de .... Entretanto, a autora apenas deixou de respeitar uma única formalidade que por sua vez mostrava-se absolutamente sanável no momento da lavratura do auto de infração. Ou melhor, no momento de apuração do suposto débito da autora, poderia o requerido verificar e comparar as demonstrações dos descontos previdenciários da empresa sem ter que proceder a uma autuação, daí porque conclui-se a arbitrariedade e a inconsistência do lançamento levado a e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6. A empresa está amparada pelo Programa de Alimentação do Trabalhador e, contudo, sua única irregularidade foi o de não renovar a inscrição ainda que tenha permanecido a proceder conforme as regras da Lei 6.321/7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Somente por causa dessa falta de renovação que, saliente-se, sequer está prevista na Lei nº 6.321/76, a empresa autora foi autuada e deverá recolher aos cofres do INSS valores aleatoriamente lançados pelo requerido. Os agentes da fiscalização, no momento da lavratura do auto de infração, travestiram-se de agentes punitivos visando unicamente aplicar a multa, sem questionar a fundo sua procedência. Poderiam os fiscais, naquele momento, verificar de maneira correta a folha de pagamento e os respectivos descontos para comprovar a regularidade das contas sujeitas ao PAT e a falta de renovação da empresa junto à agência do INSS em 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Entretanto, a falta de renovação da inscrição no PAT (altamente sanável por ser mera formalidade) fez com que os descontos procedidos pela autora fossem considerados salário "in natura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7. Em suma, a autora foi altamente penalizada apenas por não ter renovado sua inscrição anual. O requerido, ao invés de sanar irregularidades e orientar o contribuinte, funcionou, no caso, como agente arrecador imune a maiores reflexões acerca de suas reais atribu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SALÁRIO "IN NATURA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8. Tendo em vista as considerações acima, se faz necessária uma definição do salário "in natura" com o fim de demonstrar a insubsistência do lançamento em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m nosso Direito, por força das disposições constantes do artigo 458, da Consolidação das Leis do Trabalho, "além do pagamento em dinheiro, compreende-se no salário, para todos os efeitos legais, a alimentação, habitação, vestuário e outras prestações "in natura" que a empresa, por força do contrato de trabalho ou do costume, fornecer habitualmente ao empregado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interpretação emprestada pelo requerido à luz da disposição acima mencionada, não retratou o espírito inserto no mencionado mandamento legal pelo legislador, para a caracterização do salário "in natura". Máxime quando a empresa efetivamente procedia conforme as regras do P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visor natural para a caracterização do salário "in natura", para fins de contribuição previdenciária reside na existência de expresso ajuste acerca do fornecimento da utilidade, que se busca identificar como 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9. Ensina ALUYSIO SAMPAIO (Dicionário de Direito Individual do Trabalho, Ltr., p. 244), salário "in natura" é a parte do salário paga em util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ara JOSÉ SERSON (Curso de Rotinas Trabalhistas, Editora Revista dos Tribunais, 27 ª Edição, p. 300) se a alimentação é cobrada, ela da parte de um contrato paralelo ao de trabalho de fornecimento de alimentação. E NÃO TEM EFEITO SALARIAL, MESMO QUE A EMPRESA VENDA ABAIXO DO CU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os ensinamentos de OTÁVIO BUENO MAGANO (Manual de Direito do Trabalho, vol. II, p. 187), extraímos que "salário em utilidade é a prestação "in natura" que o empregador, por força do contrato ou do costume, atribuiu ao empregado, em retribuição dos serviços por este prestado. Constitui, portanto, modalidade de remuneração paralela ao salário pago em dinheiro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o posicionamento doutrinário, construído a partir da interpretação do art. 458 e seus parágrafos, da Consolidação, temos que somente quando a utilidade alimentação é fornecida gratuitamente e como complemento do pagamento em dinheiro e por força do contrato de trabalho ou do costume, é que se dará a integração ao sal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fora estas hipóteses, o fornecimento de utilidade não integra o salário para qualquer efeito, em especial, quanto às contribuições previdenciária, que é a hipótese em t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0. No âmbito jurisprudencial, encontramos os seguintes julg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"Não constituiu o salário "in natura" a ajuda de alimentação concedida através do programa de alimentação do trabalhador, pois tal programa visa a incentivar com benefícios fiscais às empresas para o fornecimento de alimentação ao trabalhador." (TRT - 1ª. Região, acórdão unânime da 3ª Turma - Recurso Ordinário de nº 12138/89 - Relator Juiz Luiz C. de Brito - DJRJ de 16.04.91, p. 14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"O fornecimento de tickets de refeição integra o programa de alimentação do trabalhador, instituído pela Lei nº 6.321/76, não podendo ser considerada como parcela "in natura" integrativa de remuneração, o mesmo ocorrendo como subsídio total ou de parte da contribuição para a empresa de assistência médica." (TRT da 3ª Região, acórdão unânime da 2ª Turma, Relator Juiz José Gaetani - DJMG de 19.07.91, p. 4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"SALÁRIO - UTILIDADE- ALIMENTAÇÃO - LEI Nº 6.321/76 - NÃO CARACTER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alário "in natura". A alimentação fornecida ao trabalhador em atendimento à Lei 6.321/76 (Programa de Alimentação), não tem caráter salarial, não constituindo, assim, salário "in natura". Embargos conhecidos e acolhidos." (Acórdão unânime da SEDI do TST no ERR nº 4795/89.1 - 1ª Região - Relator Min. Hélio Regato, Julgado em 25.02.92, DJU de 08.05.92, p. 632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1. Com isso, está claro que o enquadramento legal do auto de infração está equivocado já que utilizou-se de uma simples irregularidade, facilmente sanável, para efetivar lançamento com base em interpretação equivocada acerca da Lei que instituiu o P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Veja-se que o art. 41, I do RCPS, determina que deve ser entendido por salário-de-contribuição a remuneração efetivamente recebida a qualquer tít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 hipótese vertente, os empregados NADA RECEBERAM; AO CONTRÁRIO: TIVERAM DESCONTADOS DE SEUS SALÁRIOS O VALOR DA ALIMENTAÇÃO. O caso em exame reproduz, fielmente, a controvérsia dirimida pelo Egrégio Tribunal Superior do Trabalho reproduzida ac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2. Em síntese, pode-se enumerar as seguintes conclus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- Não se caracteriza o salário "in natura", tal como definido no art. 458, da CLT, o que afasta de plano os pretendidos reflexos previdenciári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- Há o errôneo enquadramento legal por parte do agente fiscalizador, na medida em que a empresa procedia conforme as regras estabelecidas pela Lei que instituiu o PAT, porém, deixou de renovar sua inscrição no ano de ...., fato este altamente sanável pelo próprio requerido, o que torna desnecessária a autuação.</w:t>
        <w:br/>
        <w:br/>
        <w:t>Ou seja, o procedimento adotado pela autora acima descrito além de não configurar o denominado salário "in natura", conforme a jurisprudência acima elencada, da mesma forma, não configura infração passível de autuação por parte do requerido pelos motivos acima expos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3. Tudo isto constitui argumento decisivo e que pulveriza qualquer pretensão por parte da requerida, já que a autora possuía o Programa de Alimentação, nos moldes da Lei nº 6.321/76, conforme se pode ver dos anexos documentos desde .... até o presente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uma, diante do exposto, conclui-se que o lançamento em questão não merece prosperar, devendo ser anulado, desconstituindo-se o crédito tributário dele decorr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4. Sendo assim, tendo em vista as alegações despendidas, requ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) A citação do requerido, na pessoa de seu representante para que, querendo, conteste os termos da presente 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) Contestada ou não seja a presente ação julgada procedente para o fim de se anular o lançamento NFLD nº ...., condenando-se o requerido nas custas processuais e honorários de advog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) Caso necessário, a produção de provas testemunhal, documental e pericial.</w:t>
        <w:br/>
        <w:br/>
        <w:t>Valor da causa: R$ .... (...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ermos em qu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ede De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...., .... de .... de 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......................</w:t>
        <w:br/>
        <w:t>ADVOGADO OAB/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15:00Z</dcterms:created>
  <dc:creator>Bruno_Cleylton</dc:creator>
  <dc:description/>
  <cp:keywords/>
  <dc:language>en-US</dc:language>
  <cp:lastModifiedBy>Bruno_Cleylton</cp:lastModifiedBy>
  <dcterms:modified xsi:type="dcterms:W3CDTF">2007-02-27T16:42:00Z</dcterms:modified>
  <cp:revision>1</cp:revision>
  <dc:subject/>
  <dc:title/>
</cp:coreProperties>
</file>